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Шайхова Э.Р.,</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Шайхова Эльвира Рашитовича***</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1.12.2024 года, в 15 часов 25 минут, на 36 км автодороги Сургут - Лянтор в Сургутском районе ХМАО-Югры, Шайхов Э.Р., управляя транспортным средством *** с государственным регистрационны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в зоне действия дорожного знака 3.20 «Обгон запрещен». В отношении Шайхова Э.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Шайхов Э.Р.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Шайхова Э.Р.,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Шайхова Э.Р. в совершении правонарушения подтверждается материалами дела: протоколом от 01.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1.12.2024 года и рапортом сотрудника Госавтоинспекции в которых описано и изображено совершение обгона, совершенного Шайховым Э.Р.; письменными объяснениями Шайхова Э.Р.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Шайхова Э.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Шайхова Э.Р.,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Шайхова Э.Р.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Шайхова Э.Р.</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Шайхова Э.Р., его имущественное положение.</w:t>
      </w:r>
    </w:p>
    <w:p>
      <w:pPr>
        <w:pStyle w:val="Normal"/>
        <w:shd w:fill="FFFFFF" w:val="clear"/>
        <w:spacing w:lineRule="exact" w:line="317"/>
        <w:ind w:left="43" w:right="10" w:firstLine="706"/>
        <w:jc w:val="both"/>
        <w:rPr/>
      </w:pPr>
      <w:r>
        <w:rPr>
          <w:sz w:val="28"/>
          <w:szCs w:val="28"/>
        </w:rPr>
        <w:t>Шайхов Э.Р.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Шайхову Э.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айховым Э.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Шайхову Э.Р.,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Шайхова Эльвира Рашит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йхов Эльвир Рашит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